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WYSTAWCY BIORĄCY UDZIAŁ W TARGACH EKONOMII SPOŁECZNEJ W NOWYM WARPNIE 29.08.2009 r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7974"/>
      </w:tblGrid>
      <w:tr>
        <w:trPr>
          <w:trHeight w:val="5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tat Terapii Zajęciowej w Dzwonowie (Marianowo)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Celem działalności Warsztatu Terapii Zajęciowej jest: </w:t>
            </w:r>
            <w:r>
              <w:rPr>
                <w:rFonts w:cs="Arial" w:ascii="Arial" w:hAnsi="Arial"/>
                <w:color w:val="000000"/>
              </w:rPr>
              <w:t>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. Warsztat podjął się opracowania i realizacji Programu Rehabilitacyjno-Edukacyjnego, którego celem jest kształtowanie w społeczeństwie właściwych postaw i zachowań wobec osób niepełnosprawnych oraz postaw sprzyjających integracji z tymi osobami. Założono, że przełamywanie izolowania tych osób jest absolutnie kluczową sprawą w przywracaniu naturalnej struktury społeczeństwa, którego nieodłączną częścią były i są osoby niepełnosprawn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Integracji Społecznej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both"/>
              <w:outlineLvl w:val="3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CIS w Szczecinie prowadzony jest </w:t>
            </w:r>
            <w:r>
              <w:rPr>
                <w:rFonts w:eastAsia="Arial Unicode MS" w:cs="Arial" w:ascii="Arial" w:hAnsi="Arial"/>
                <w:bCs/>
              </w:rPr>
              <w:t xml:space="preserve">przez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Cs/>
                </w:rPr>
                <w:t>Zachodniopomorskie Stowarzyszenie Rozwoju Gospodarczego</w:t>
              </w:r>
            </w:hyperlink>
            <w:r>
              <w:rPr>
                <w:rFonts w:eastAsia="Arial Unicode MS" w:cs="Arial" w:ascii="Arial" w:hAnsi="Arial"/>
                <w:bCs/>
              </w:rPr>
              <w:t xml:space="preserve"> CIS w Szczecinie świadczy wsparcie dla osób długotrwale bezrobotnych, osób bezdomnych, uzależnionych od alkoholu lub narkotyków, które poddały się procesowi leczenia, osób opuszczających zakład karn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24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Integracji Społecznej Barlinek</w:t>
            </w:r>
          </w:p>
          <w:p>
            <w:pPr>
              <w:pStyle w:val="Tekst"/>
              <w:spacing w:lineRule="auto" w:line="360" w:before="24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Centrum Integracji Społecznej „Przystań“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zczecińskiej Fundacji Talent-Promocja-Postę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o miejsce, w którym pomagamy ludziom z różnych przyczyn nie radzącym sobie z codziennością, zagrożonym wykluczeniem lub nie uczestniczącym w życiu swojej lokalnej społeczności. Naszym celem jest udzielanie wsparcia zawodowego, edukacja oraz pomoc psychologiczna skutkująca poprawieniem warunków życiowych uczestników stworzonego przez nas Programu i ich najbliższych. Program realizowany przez CIS Przystań to połączenie intensywnego szkolenia zawodowego, sesji terapeutycznych, zajęć z psychologami oraz aktywności opartych na wolontariaci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oska cystersów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zentacja wiosek Iwięcino, Dąbrowa i Sierakowo Sławieńskie, które obecnie w ramach projektu na Cysterskim Szlaku wykorzystują elementy ekonomii społecznej i dziedzictwa kulturowego cystersów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ek Wspierania Rodziny P.Z. Caritas w Korytowie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bCs/>
                <w:color w:val="000000"/>
              </w:rPr>
              <w:t>Ośrodek Wspierania Rodzin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jest to pierwszy tego rodzaju ośrodek w Polsce. Został otwarty 8 czerwca 1998 roku.  Ośrodek zapewnia obiady dla uczniów, prowadzi naukę pozalekcyjną i zabawy dla dzieci. W tym miejscu każdy może otrzymać wsparcie moralne i finansowe, nikomu nie odmawia się pomocy w potrzebie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4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warzyszenie Centrum Słowian i Wikingów</w:t>
            </w:r>
          </w:p>
          <w:p>
            <w:pPr>
              <w:pStyle w:val="NormalnyWeb"/>
              <w:spacing w:lineRule="auto" w:line="360" w:before="240" w:after="0"/>
              <w:contextualSpacing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Celem Stowarzyszenia jest działanie na rzecz rozwoju i promocji Wolina poprzez popularyzację walorów historycznych Wolina a  w szczególności budowę skansenu archeologicznego. Stowarzyszenie realizuje swoje cele głównie poprzez szeroko pojętą działalność edukacyjną, organizacyjną oraz popularyzatorską, a w szczególności: budowę skansenu archeologicznego będącego rekonstrukcją wczesnośredniowiecznego Wolina;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arzystwo Przyjaciół Dzieci Nowe Warpno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działa na rzecz dzieci z Nowego Warpna. Tworzą je ludzie chętni do pracy z najmłodszymi mieszkańcami Nowego Warpna. Aktywnie włączają się w działalność na rzecz pomocy dzieciom. Poprzez organizację zabaw, konkursów, imprez i wyjazdów sprawiają, że na dziecięcych buziach często gości uśmiech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cja Brzózki Wioska Dobrej Energii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stała w ramach realizacji projektu Czas na Brzózki, została założona przez mieszkańców Brzózek i prowadzi działania promocyjne w zakresie wdrażania projektu wsi tematycznej Brzózki Wioska Dobrej Energii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 Warnołę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Osada Słowiańska Nowe Warp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PGR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iejsce, w którym czuć zaprzeszłe już czasy… Muzeum wita przybyłych gości różnorodnym eksponatami z czasów PGR-u. Można tu zobaczyć maszyny rolnicze, sprzęty gospodarstwa domowego, odzież oraz sprzęty biurowe. Dzięki utworzeniu tego miejsca nigdy nie zginie pamięć o tym, co było…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lobranżowa Spółdzielnia Socjalna RAZEM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dzielnia Socjalna REG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odniopomorska Agencja Rozwoju Regionalnego Szczecin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R SA na bieżąco współpracuje z jednostkami samorządu terytorialnego, instytucjami państwowymi i Unii Europejskiej oraz organizacjami NGO. Reaguje na aktualne problemy przedsiębiorców, poprzez profesjonalne doradztwo i szkolenia. ZARR prowadzi obecnie Regionalny Ośrodek Europejskiego Funduszu Społecznego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Promocyjna 12 Brygady Zmechanizowanej ze Szczeci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lonarodowy Korpus Północ – Wschód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warzyszenie CPT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towarzyszenie Czas Przestrzeń Tożsamość powstało 2004 r. z inicjatywy artystów, dziennikarzy, historyków, regionalistów. Celem działania Stowarzyszenia jest praca na rzecz społeczności lokalnych poprzez działania artystyczne, organizowanie wystaw, plenerów, spotkań i seminariów oraz działalności na rzecz szeroko rozumianego pogranicza (wspólne projekty i działania międzykulturowe). </w:t>
              <w:br/>
              <w:t xml:space="preserve">Organizacja wydaje serię wydawniczą pod nazwą </w:t>
            </w:r>
            <w:r>
              <w:rPr>
                <w:rFonts w:cs="Arial" w:ascii="Arial" w:hAnsi="Arial"/>
                <w:i/>
                <w:iCs/>
              </w:rPr>
              <w:t>czas przestrzeń tożsamość</w:t>
            </w:r>
            <w:r>
              <w:rPr>
                <w:rFonts w:cs="Arial" w:ascii="Arial" w:hAnsi="Arial"/>
              </w:rPr>
              <w:t>. Stowarzyszenie działa aktywne w budowaniu społeczeństwa obywatelskiego i silnego sektora pozarządowego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24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a Szkoła Pedagogiczna TWP w Warszawie, Wydział Zamiejscowy w Szczecinie</w:t>
            </w:r>
          </w:p>
          <w:p>
            <w:pPr>
              <w:pStyle w:val="NormalnyWeb"/>
              <w:shd w:fill="FFFFFF" w:val="clear"/>
              <w:spacing w:lineRule="auto" w:line="360" w:before="24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ższa Szkoła Pedagogiczna TWP w Warszawie rozpoczęła swoją działalność na terenie Szczecina w 1994 r. Powstał wtedy Instytut Pedagogiki. W wyniku ciągłego zainteresowania Uczelnią w regionie zachodniopomorskim, w październiku 2001 roku rozpoczął działalność Instytut Politologii. Od 2004 r. na bazie Instytutu Pedagogiki i Instytutu Politologii powstał Wydział Zamiejscowy w Szczecinie. Wydział Zamiejscowy w Szczecinie od 1997 roku wynajmuje w Zespole Szkół Ogólnokształcących nr 7 w Szczecinie przy ul. Unisławy 26 pomieszczenia dydaktyczne i administracyjne oraz bibliotekę z czytelnią. Wynajem części w/w budynku stanowi nowoczesną bazę lokalową do zapewnienia optymalnych warunków dla realizacji procesu kształcenia studentów na poziomie europejskim. </w:t>
            </w:r>
          </w:p>
          <w:p>
            <w:pPr>
              <w:pStyle w:val="Normal"/>
              <w:shd w:fill="FFFFFF" w:val="clear"/>
              <w:spacing w:lineRule="auto" w:line="360" w:before="24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 2004 r. Wydział otrzymał </w:t>
            </w:r>
            <w:r>
              <w:rPr>
                <w:rFonts w:cs="Arial" w:ascii="Arial" w:hAnsi="Arial"/>
                <w:b/>
                <w:bCs/>
              </w:rPr>
              <w:t>pozytywną ocenę</w:t>
            </w:r>
            <w:r>
              <w:rPr>
                <w:rFonts w:cs="Arial" w:ascii="Arial" w:hAnsi="Arial"/>
              </w:rPr>
              <w:t xml:space="preserve"> - akredytację - Państwowej Komisji Akredytacyjnej, co jest potwierdzeniem wysokiego i zgodnego ze standardami nauczania poziomu kształcenia. Gwarantujemy wysoki poziom kształcenia dzięki pracownikom naukowo-dydaktycznym legitymującym się dużym i znaczącym dorobkiem naukowym i dydaktycznym.</w:t>
            </w:r>
          </w:p>
          <w:p>
            <w:pPr>
              <w:pStyle w:val="Normal"/>
              <w:shd w:fill="FFFFFF" w:val="clear"/>
              <w:spacing w:lineRule="auto" w:line="360" w:before="24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Kształcenie odbywa się systemem studiów niestacjonarnych I stopnia na kierunkach </w:t>
            </w:r>
            <w:r>
              <w:rPr>
                <w:rFonts w:cs="Arial" w:ascii="Arial" w:hAnsi="Arial"/>
                <w:b/>
                <w:bCs/>
              </w:rPr>
              <w:t>Pedagogika i Politolog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stawą o Szkolnictwie Wyższym studenci naszego Wydziału mają możliwość ubiegania się o stypendia socjalne i zapomogi oraz studenci, którzy osiągają wysokie wyniki w nauce otrzymują stypendia naukowe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Organizacyjny Targów i Punkt Informacyjny Projekt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 w Policach</w:t>
            </w:r>
          </w:p>
        </w:tc>
      </w:tr>
    </w:tbl>
    <w:p>
      <w:pPr>
        <w:pStyle w:val="Normal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2268" w:right="1417" w:gutter="0" w:header="708" w:top="326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89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tLeast" w:line="240" w:before="280" w:after="280"/>
    </w:pPr>
    <w:rPr>
      <w:rFonts w:ascii="Trebuchet MS" w:hAnsi="Trebuchet MS" w:eastAsia="Times New Roman" w:cs="Trebuchet MS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g.szczecin.pl/CENTRUM_INTEGRACJI_SPOLECZNEJ-ab11-39.html" TargetMode="External"/><Relationship Id="rId3" Type="http://schemas.openxmlformats.org/officeDocument/2006/relationships/hyperlink" Target="http://www.fundacjatp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8:00Z</dcterms:created>
  <dc:creator>mr.k</dc:creator>
  <dc:description/>
  <cp:keywords/>
  <dc:language>en-US</dc:language>
  <cp:lastModifiedBy>Wydział Informatyki</cp:lastModifiedBy>
  <dcterms:modified xsi:type="dcterms:W3CDTF">2009-08-21T11:38:00Z</dcterms:modified>
  <cp:revision>2</cp:revision>
  <dc:subject/>
  <dc:title>WYSTAWCY BIORĄCY UDZIAŁ W TARGACH EKONOMII SPOŁECZNEJ W NOWYM WARPNIE 29</dc:title>
</cp:coreProperties>
</file>